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 xml:space="preserve">парусная регата крейсерских яхт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>«пАРУСА вЫБОРГА – 2022»</w:t>
        <w:br/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Гоночная инструкция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. Пр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ревнования проводятся по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ждународным правилам парусных гонок (ППГ 2021)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ам парусных соревнований ВФПС (ППС – 2013)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йствующим правилам классов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стным правилам плавания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язательным Постановлениям по портам Выборг, Высоцк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м правилам предупреждения столкновений судов (МППСС-72)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м правилам ISAF по безопасности категория 5 для всех классов яхт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ожению о регат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стоящей Гоночной инструкци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м последующим дополнениям, сделанным Гоночным комитетом.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</w:rPr>
      </w:pPr>
      <w:r>
        <w:rPr>
          <w:rFonts w:cs="Times New Roman"/>
          <w:b/>
          <w:i w:val="false"/>
          <w:sz w:val="24"/>
          <w:szCs w:val="24"/>
          <w:u w:val="none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2. Допуск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аждый владелец яхты или его представитель должен лично зарегистрироватьс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июн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7:00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:30 </w:t>
      </w:r>
      <w:r>
        <w:rPr>
          <w:rFonts w:cs="Times New Roman" w:ascii="Times New Roman" w:hAnsi="Times New Roman"/>
          <w:sz w:val="24"/>
          <w:szCs w:val="24"/>
        </w:rPr>
        <w:t xml:space="preserve">в мандатной комиссии по допуску экипажей крейсерских яхт к участию в регате «Паруса Выборга 2022» в яхт-клубе «Фаворит» </w:t>
        <w:br/>
        <w:t>по адресу: г. Выборг, ул. Цветущий мыс 1. Вместе с записью на участие в регате должны быть предоставлены документы в соответствии с пунктом 6 положения «Паруса Выборга - 2022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набжение судов должно соответств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атегории или правилам класс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_Hlk45090328"/>
      <w:bookmarkEnd w:id="0"/>
      <w:r>
        <w:rPr>
          <w:b/>
          <w:i w:val="false"/>
          <w:sz w:val="24"/>
          <w:szCs w:val="24"/>
          <w:u w:val="none"/>
        </w:rPr>
        <w:t xml:space="preserve">3. </w:t>
      </w:r>
      <w:bookmarkStart w:id="1" w:name="_Hlk45090309"/>
      <w:r>
        <w:rPr>
          <w:b/>
          <w:i w:val="false"/>
          <w:sz w:val="24"/>
          <w:szCs w:val="24"/>
          <w:u w:val="none"/>
        </w:rPr>
        <w:t>Зачетные группы.</w:t>
      </w:r>
      <w:bookmarkEnd w:id="1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аспределение яхт по зачетным группам будет объявлено распоряжением председателя Гоночного комитета после окончания работы комиссии по допуску</w:t>
        <w:br/>
        <w:t>и не может являться основанием для протеста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очно суда будут разделены на следующие зачетные группы: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 группа - «Двухтонники». Яхты типа: “Цетус”, “Конрад-44”, “</w:t>
      </w:r>
      <w:r>
        <w:rPr>
          <w:sz w:val="24"/>
          <w:szCs w:val="24"/>
        </w:rPr>
        <w:t>Farr</w:t>
      </w:r>
      <w:r>
        <w:rPr>
          <w:sz w:val="24"/>
          <w:szCs w:val="24"/>
          <w:lang w:val="ru-RU"/>
        </w:rPr>
        <w:t xml:space="preserve">-40” и подобные </w:t>
        <w:br/>
        <w:t>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 группа - «Тонники».  Яхты типа: “ЛЭС-35”, “СТ-36”, “Таурус”, “Марина” и подобные 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 группа - Яхты класса “Л-6”; “Алькор”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4 группа - «Полутонники». Яхты типа: Картер-30, Рикошет-900 и подобные 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5 группа - «Четвертьтонники». Яхты типа: Конрад-25, Курьер-4, и подобные 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6 группа - «Минитонники». Яхты типа: Револьвер, Нева-1, Нева-2, Опти-71 и подобные им яхты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Соревнования в зачетной группе проводятся без ограничения количества ях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По метеоусловиям для всех яхт или в отдельных зачетных группах соревнование </w:t>
      </w:r>
      <w:bookmarkStart w:id="2" w:name="_Hlk45090445"/>
      <w:r>
        <w:rPr>
          <w:sz w:val="24"/>
          <w:szCs w:val="24"/>
          <w:lang w:val="ru-RU"/>
        </w:rPr>
        <w:t xml:space="preserve">может быть </w:t>
      </w:r>
      <w:bookmarkEnd w:id="2"/>
      <w:r>
        <w:rPr>
          <w:sz w:val="24"/>
          <w:szCs w:val="24"/>
          <w:lang w:val="ru-RU"/>
        </w:rPr>
        <w:t>отменено.</w:t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4. Гоночные группы. (Стартовы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 первую гоночную (стартовую) группу входят крейсерские яхты: 1, 2, 4, 5, 6 зачетных групп, во вторую гоночную (стартовую) группу входят крейсерские яхты класса Л-6, 3 зачетной группы.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 xml:space="preserve">5. </w:t>
      </w:r>
      <w:bookmarkStart w:id="3" w:name="_Hlk45090287"/>
      <w:r>
        <w:rPr>
          <w:b/>
          <w:i w:val="false"/>
          <w:sz w:val="24"/>
          <w:szCs w:val="24"/>
          <w:u w:val="none"/>
        </w:rPr>
        <w:t>Оповещение участников</w:t>
      </w:r>
      <w:bookmarkEnd w:id="3"/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5.1. Извещения участникам будут размещены на сайте </w:t>
      </w:r>
      <w:r>
        <w:rPr>
          <w:b/>
          <w:bCs/>
          <w:sz w:val="24"/>
          <w:szCs w:val="24"/>
        </w:rPr>
        <w:t>parusa.vbg.ru</w:t>
      </w:r>
      <w:r>
        <w:rPr>
          <w:sz w:val="24"/>
          <w:szCs w:val="24"/>
        </w:rPr>
        <w:t xml:space="preserve"> и вывешиваться </w:t>
        <w:br/>
        <w:t xml:space="preserve">на доске официальных объявлений яхт-клуба «Фаворит» по адресу: г. Выборг, </w:t>
        <w:br/>
        <w:t>ул. Цветущий мыс 1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Списки допущенных яхт будут объявлены не позднее </w:t>
      </w:r>
      <w:r>
        <w:rPr>
          <w:b/>
          <w:sz w:val="24"/>
          <w:szCs w:val="24"/>
        </w:rPr>
        <w:t xml:space="preserve">9:00 </w:t>
      </w:r>
      <w:r>
        <w:rPr>
          <w:sz w:val="24"/>
          <w:szCs w:val="24"/>
        </w:rPr>
        <w:t xml:space="preserve">часов </w:t>
      </w:r>
      <w:r>
        <w:rPr>
          <w:b/>
          <w:sz w:val="24"/>
          <w:szCs w:val="24"/>
        </w:rPr>
        <w:t>25 июня 2022 г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6. Изменения гоночной инструк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Любые изменения гоночной инструкции будут вывешены не позднее </w:t>
      </w:r>
      <w:r>
        <w:rPr>
          <w:b/>
          <w:sz w:val="24"/>
          <w:szCs w:val="24"/>
          <w:lang w:val="ru-RU"/>
        </w:rPr>
        <w:t xml:space="preserve">9:00 </w:t>
      </w:r>
      <w:r>
        <w:rPr>
          <w:sz w:val="24"/>
          <w:szCs w:val="24"/>
          <w:lang w:val="ru-RU"/>
        </w:rPr>
        <w:t xml:space="preserve">часов </w:t>
        <w:br/>
      </w:r>
      <w:r>
        <w:rPr>
          <w:b/>
          <w:sz w:val="24"/>
          <w:szCs w:val="24"/>
          <w:lang w:val="ru-RU"/>
        </w:rPr>
        <w:t>25 июня 202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7. Расписание гонки, порядок старт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Гонка будет проведена </w:t>
      </w:r>
      <w:r>
        <w:rPr>
          <w:b/>
          <w:sz w:val="24"/>
          <w:szCs w:val="24"/>
          <w:lang w:val="ru-RU"/>
        </w:rPr>
        <w:t>25 июня 2022 года (суббот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 Старт первой группы в </w:t>
      </w:r>
      <w:r>
        <w:rPr>
          <w:b/>
          <w:sz w:val="24"/>
          <w:szCs w:val="24"/>
          <w:lang w:val="ru-RU"/>
        </w:rPr>
        <w:t>10 часов 00 мину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3. Старт второй группы в </w:t>
      </w:r>
      <w:r>
        <w:rPr>
          <w:b/>
          <w:sz w:val="24"/>
          <w:szCs w:val="24"/>
          <w:lang w:val="ru-RU"/>
        </w:rPr>
        <w:t>10 часов 1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8. Дистанц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Дистанция Регаты будет расположена в Выборгском заливе: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 xml:space="preserve">8.2.1 </w:t>
      </w:r>
      <w:r>
        <w:rPr>
          <w:b/>
          <w:szCs w:val="24"/>
        </w:rPr>
        <w:t>Старт</w:t>
      </w:r>
      <w:r>
        <w:rPr>
          <w:szCs w:val="24"/>
        </w:rPr>
        <w:t xml:space="preserve"> – между стартовым буем и судейским судном западнее мыса Бобровый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2 Красную веху Гидрографии левым бортом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3 Желтый знак Ольховый левым бортом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4 Знак разделение фарватеров «красно-зелено-красный буй», правым бортом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5 Желтый знак восточнее острова Указательный правым бортом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6 Зеленый буй Дубовый левым бортом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7 Правым бортом остров Большой Игольчатый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8 Левым бортом зеленый буй около острова Большой Игольчатый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9 Правым бортом желтый буй западнее острова Попутный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10 Левым бортом остров Попутный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11 Левым бортом желтый знак Указательный;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12 Финиш – между финишным буем и судейским судном западнее мыса Бобровый.</w:t>
      </w:r>
    </w:p>
    <w:p>
      <w:pPr>
        <w:pStyle w:val="TextBody"/>
        <w:rPr>
          <w:szCs w:val="24"/>
        </w:rPr>
      </w:pPr>
      <w:r>
        <w:rPr>
          <w:szCs w:val="24"/>
        </w:rPr>
        <w:t>8.3. Неточность в установке дистанции не является основанием для требования восстановить результа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. Возможно сокращение дистанции в соответствии с Правилом 32 (ППГ 2021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9. Зна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В качестве поворотных знаков дистанций будут использованы указанные выше объекты в Выборгском заливе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0. Старт, финиш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 Стартовые сигналы будут подаваться в соответствии с Правилом 26</w:t>
      </w:r>
      <w:r>
        <w:rPr>
          <w:color w:val="FF0000"/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  <w:lang w:val="ru-RU"/>
        </w:rPr>
        <w:t>(ППГ 2021):</w:t>
      </w:r>
    </w:p>
    <w:p>
      <w:pPr>
        <w:pStyle w:val="Default"/>
        <w:jc w:val="both"/>
        <w:rPr/>
      </w:pPr>
      <w:r>
        <w:rPr/>
        <w:t>Время должно браться по зрительным сигналам. Отсутствие звукового сигнала не должно приниматься во внимание. Дублирование стартовой процедуры проходит на 72 канале УК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. Стартовой и финишной линиями является линия между шестом с оранжевым флагом на судейском судне и буем на другом конце лин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.</w:t>
      </w:r>
      <w:r>
        <w:rPr>
          <w:b/>
          <w:sz w:val="24"/>
          <w:szCs w:val="24"/>
          <w:lang w:val="ru-RU"/>
        </w:rPr>
        <w:t xml:space="preserve"> До старта все яхты для регистрации в стартовом протоколе должны пройти в районе старта (финиша) на расстоянии не более 40 метров от судейского суд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4. Старт открыт в течение 20 ми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5. В случае "Общего отзыва" будет применяться правило 29.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ПГ 2021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1. Контрольное время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1.1. Контрольное время устанавливается равным 150% действительного времени прохождения дистанции яхтой, финишировавшей первой в зачетной групп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2. Финиш гонки закрывается в </w:t>
      </w:r>
      <w:r>
        <w:rPr>
          <w:b/>
          <w:sz w:val="24"/>
          <w:szCs w:val="24"/>
          <w:lang w:val="ru-RU"/>
        </w:rPr>
        <w:t>15:00 часов 25 июня 2022 год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2. Гоночные объяснения и протес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2.1. Гоночные объяснения не подаю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. Протест должен быть написан на специальном бланке, который можно получить в Гоночном комитете, и подан в Гоночный комитет в течение 20 минут после прибыт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СС в яхт-клуб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3. Протесты будут рассматриваться в порядке поступления в Гоночный комитет </w:t>
        <w:br/>
        <w:t>во время, установленное Протестовым комитет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4. Решения Гоночного и Протестового комитетов являются окончательными </w:t>
        <w:br/>
        <w:t>(ППГ 2021, Правило 70.5.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3. Система заче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1. Гонки в зачетных группах проводятся с зачетом по действительному времени прохождения дистанц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2. Система зачёта линейная. Победитель в группе определяется по наименьшему количеству полученных оч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Безопас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1. Яхты должны зарегистрировать отход на гонку и возвращение в гавань у дежурного яхт-клуба «Фаворит» телефон +7 (950)-012-94-8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2. Яхты, участвующие в соревнованиях, должны удовлетворять требованиям Специальных Правил </w:t>
      </w:r>
      <w:r>
        <w:rPr>
          <w:sz w:val="24"/>
          <w:szCs w:val="24"/>
        </w:rPr>
        <w:t>ISAF</w:t>
      </w:r>
      <w:r>
        <w:rPr>
          <w:sz w:val="24"/>
          <w:szCs w:val="24"/>
          <w:lang w:val="ru-RU"/>
        </w:rPr>
        <w:t xml:space="preserve"> 2006-2007 категории 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3. Если яхта вышла из гонки, то ее капитан обязан любыми средствами как можно скорее известить об этом Гоночный комит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5. Радиосвяз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1. За исключением неотложных случаев, яхта, находящаяся в гонке, не имеет права передавать голосовые или цифровые сообщения, и не имеет права принимать голосовые или цифровые сообщения, недоступные всем яхтам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15.2.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Телефоны:</w:t>
      </w:r>
    </w:p>
    <w:p>
      <w:pPr>
        <w:pStyle w:val="Normal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Координатор соревнований Касинский Алексей Антонович: +7-911-712-22-02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shd w:fill="FFFFFF" w:val="clear"/>
          <w:lang w:val="ru-RU"/>
        </w:rPr>
        <w:t>Гоночный комитет: Председатель ГК Чегуров Алексей Юрьевич: 8-911-915-79-9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3. Все время гонки яхты должны нести радиовахту на 12 канале УКВ, для переговоров переходить на 72 канал УК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Отказ от ответствен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16.1. Спортсмены принимают участие в соревнованиях полностью на свой страх и риск. См. правило</w:t>
      </w:r>
      <w:r>
        <w:rPr>
          <w:bCs/>
          <w:sz w:val="24"/>
          <w:szCs w:val="24"/>
          <w:lang w:val="ru-RU"/>
        </w:rPr>
        <w:t xml:space="preserve"> 4 ППГ-17 «Решение участвовать в гонке». Проводящая организация, содействующая проведению гонки, и судейская коллегия, как таковые, не принимают на себя ответственность за материальный ущерб или случаи травм, либо смерти, произошедшие в связи с соревнованием или до него, или после него.</w:t>
      </w:r>
    </w:p>
    <w:p>
      <w:pPr>
        <w:pStyle w:val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17. Награждени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7.1. Награждение победителей и участников в </w:t>
      </w:r>
      <w:r>
        <w:rPr>
          <w:b/>
          <w:szCs w:val="24"/>
        </w:rPr>
        <w:t>17:00 25 июля 2022 года</w:t>
      </w:r>
      <w:r>
        <w:rPr>
          <w:szCs w:val="24"/>
        </w:rPr>
        <w:t xml:space="preserve"> по адресу: Ленинградская обл., г. Выборг, ул. Цветущий мыс 1, яхт клуб Фаворит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797" w:leader="none"/>
        </w:tabs>
        <w:jc w:val="left"/>
        <w:rPr/>
      </w:pPr>
      <w:r>
        <w:rPr>
          <w:szCs w:val="24"/>
        </w:rPr>
        <w:t>Председатель гоночного комитета:</w:t>
        <w:tab/>
        <w:t>Чегуров А.Ю.</w:t>
      </w:r>
    </w:p>
    <w:sectPr>
      <w:headerReference w:type="default" r:id="rId2"/>
      <w:type w:val="nextPage"/>
      <w:pgSz w:w="11906" w:h="16838"/>
      <w:pgMar w:left="1701" w:right="850" w:gutter="0" w:header="142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25:00Z</dcterms:created>
  <dc:creator>TRITOSHA</dc:creator>
  <dc:description/>
  <cp:keywords/>
  <dc:language>en-US</dc:language>
  <cp:lastModifiedBy>Diimastiy</cp:lastModifiedBy>
  <cp:lastPrinted>2013-05-30T17:00:00Z</cp:lastPrinted>
  <dcterms:modified xsi:type="dcterms:W3CDTF">2022-06-22T00:25:00Z</dcterms:modified>
  <cp:revision>2</cp:revision>
  <dc:subject/>
  <dc:title>Старейший, самый большой и знаменитый яхт-клуб  России всегда был базой для крупнейших национальных и международных регат. Помимо крупных соревнований, в которых участвуют самые опытные спортсмены России и других стран, в клубе ежжемесячно проводятся пара</dc:title>
</cp:coreProperties>
</file>